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6 What Is the Bible About? Introduction Human beings are hardwired for story. We love a good story. While scientists continue to tell us of the decline in attention span, it seems to have little impact on the movie industry. People regularly purchase tickets to a movie that runs an hour and a half or longer. They will sit and watch the movie until the credits roll, without losing interest, getting bored, or walking out. Stories have power to capture our attention and keep us engaged. Author, lecturer, and story consultant Robert McKee once explained humankind’s insatiable appetite for stories by saying, “Story is not only our most prolific art form but rivals all activities—work, play, eating, exercise—for our waking hours. We tell and take in stories as much as we sleep—and even then we dream. Why? Why is so much of our life spent inside stories? Because … stories are equipment for living.” What McKee is getting at is that we need story. Story is the thing that helps us get through our days and make sense of life. It is in story that we recognize our hopes and our dreams. Stories are the mirrors that show us our flaws and failures. They add depth and color to our human experience. Interestingly, the vast majority of the Scripture is delivered in story form. Some estimates say that nearly 75 percent of the content of the Bible is given to us in story fashion. We can take this even one step further. The Bible itself is one big story that God is telling. It is a story that begins in Genesis 1 and ends in Revelation 21. It is God’s story. He is the main character, the main actor. He is the one who is behind the plan and purpose of the story as it is unveiled across the pages of his Word. However, there is one very large difference between the stories found in the Scriptures and the stories we encounter in movies or even some books. The stories of Scripture are all true! Thus, we don’t understand the narratives of Scripture in the same way we look to Aesop’s Fables or other legendary tales. The Bible is not a collection of moral tales. Instead it is the revealed Word of God. It presents to us what we need to know about God and ourselves so that we can have our eternal relationship with him fully restored. We tend to think of the Bible as sixty-six books divided into two testaments. When we view God’s Word this way, we end up missing something that is critical to understanding the Bible. The Scriptures are one book divided into two testaments. These two testaments are made up of sixty-six smaller books. This is a dramatically different way to view the Bible. Seeing the Bible this way helps us to understand that the Bible is much more than just a collection of books. Instead, the Bible is one unified book that is telling one story across the two testaments and in the sixty-six books. In other words, the Bible is not a divided piece of literature with a few vague connections between the various books. Rather, it is a single book designed to tell one big story. The question is, What is the story that the Bible is telling? There are many ways to understand the story that the Bible is telling. A number of books have been written to help Bible students get a better idea of how the story of the Scripture unfolds. In theological terms, the one story that the Bible is telling is often referred to as the grand narrative of the Bible or the metanarrative of the Bible. A metanarrative describes the way a collection of smaller stories is tied together in one larger story. “The metanarrative [is] the comprehensive explanation or guiding theme that illumines all other themes in a text. A metanarrative is essentially a story about stories, encompassing and explaining the ‘little stories’ it overarches.” This chapter will use the traditional metanarrative framework of creation, fall, redemption, and new creation as the themes or movements of the Bible’s big story. These are the four terms that are frequently used when both academics and pastors seek to describe the grand narrative or metanarrative of the Bible. What Is the Main Subject of the Bible? The main subject of the Bible is God’s plan to rescue, redeem, and restore his world. We are introduced to this theme early on. In fact, it shows up in Gen 3:15. This verse is often referred to as the “protoevangelium,” or “the first gospel.” After Adam and Eve rebelled against God by choosing to do life on their own terms, God pursued them and confronted them. With a series of questions, he drew them out of hiding and back into a relationship with him. It is at this point that God promised to send someone who would crush the head of the serpent. To put it another way, from this point forward in the Old Testament, the story seeks to answer the question, Who is the one who will come and break the curse? Time and time again we see people who struggled because of the impact of sin and the fall. For example, when Noah was born, his father said of him, “This one will bring us relief from the agonizing labor of our hands, caused by the ground the Lord has cursed” (Gen 5:29). It is a mistake to think that it is only in the Minor Prophets that the people began to look for the coming Savior. In actuality, the human race had been looking for a savior since the time of Genesis. In fact, if you follow the stories of the Scripture, you will see that page after page tells of how God is seeking to rescue, redeem, and restore his lost world. Humankind rebels against God, and God responds in both judgment and grace. This pattern is established early on in Genesis. Adam and Eve rebelled, and God met their rebellion with justice (they were removed from the garden of Eden) and grace (he promised to send someone to break the curse). Cain killed Abel. In justice, Cain the farmer was punished by becoming a wanderer and with ground that would not produce as it once did. But this justice was met with grace. God provided a mark of protection for Cain and delivered another child, Seth, for Adam and Eve. It was through the godly line of Seth that Jesus Christ would be born. The corrupt world of Noah’s day was met with judgment, but in grace God spared Noah and his family. The people rebelled against God’s plan by building the tower of Babel. In justice, God confused their language and scattered the people. However, the mercy of God is on display in the very next story, when God called Abraham and promised to make him a great nation. At every turn the justice of God was met with the mercy of God. He responded to his own justice by providing grace and mercy. The main subject theme of the Bible is God’s work to answer the rebellion of humankind with his redemption. The further we read into the Scriptures, the more we will realize the depths that God will go to in order to rescue and redeem humankind. “We are prone to wander, but God is prone to pursue. And He’s faster.” It is this pursuing grace that we see throughout the Scriptures. God takes the initiative and makes the first move as he pursues people who have rejected him, in order to rescue, redeem, and restore them to a relationship with him. How Is This Main Subject Communicated? The main subject of the Bible is not communicated through a list of commands. God did not send us a to-do list and say, “If you check off most of these, I will accept you.” While there certainly are commands given in Scripture, our obedience to these commands are not the basis for our eternal position with Christ. These commands are given to help us live in community with others and with God. However, our standing with God is based on Christ’s ability to keep these commands and not on our ability or inability to do this. The main subject of the Bible is not a “what” but a “who.” God chose to reveal his plan of redemption in a person, not a list, guide, or set of instructions. It is in the person of Jesus Christ that the main subject, God’s plan to rescue, redeem, and restore, is revealed. The rescue plan of God is revealed in the person and work of Jesus Christ. During Jesus’s three years of ministry, he had one message. Jesus arrives on the scene with a message, an attractive message. It’s a message people can’t get enough of. He comes “proclaiming the gospel of God,” that is, the good news of God. Most people in your context think that Christianity is all about advice—that it’s a list of “dos and don’ts.” They couldn’t be more wrong.… … Advice gives people more work to do. Good news gives people freedom. Jesus didn’t come with advice for us to absorb and follow; He came with news. The word gospel means “good news.” It is news that brings joy. The gospel is history-making, life-shaping, paradigm-shattering news. It is news about something done in history that changes you, that changes everything, forever. This is the message that Jesus proclaimed. God’s rescue message is found in the person of Jesus Christ. The rescue Messenger proclaims the good news. It is a message of freedom that can only be found in Jesus Christ. Of all of the ways that God could have chosen to communicate his message, he chose a person. That person—Jesus Christ, the Son of God—came and boldly announced that freedom and forgiveness of sin are found only in him. He is God’s rescue mission. How Does the Story of the Bible Unfold? The metanarrative, or “the big story,” of the Bible unfolds in four acts or movements: creation, the fall, redemption, and new creation. All the contents of the Bible can fit into these four acts. Creation The story of the Bible opens with God. He is introduced in the first verse. “In the beginning God created the heavens and the earth” (Gen 1:1). This statement is a declaration of both God’s existence and God’s activity. No attempt is made to define God or talk about his origin. As the story of the Bible unfolds, we can learn more about the God who is, was, and always will be. Chief among the things we learn about God is that he is sovereign, he is wise, and he is good. Taken together, these three attributes of God help us better understand who he is. God is sovereign. This means there is nothing beyond his power and authority. Everything that exists is under his control. God is also wise. His wisdom is seen in the fact that there is nothing beyond his knowledge. When we see these two characteristics together, we see a God who controls all things with absolute wisdom. A God with all power but limited wisdom would be a dangerous God. He would be the kind of God that would frequently do foolish things as he tried to govern the world in a simpleminded manner. The Scripture also tells us that God is good. When considered together with the sovereignty of God and the wisdom of God, we get a picture of a good God who reigns over everything with absolute wisdom. A God who is all-powerful and knows everything but is not good would be a monster. Yet, the Scripture shows us that “the Lord is a compassionate and gracious God, slow to anger and abounding in faithful love and truth” (Exod 34:6). In fact, this is a repeated refrain throughout the Scriptures. Whether it’s Moses in the Torah, Nehemiah the prophet, or the psalmists of the Psalms, they repeatedly draw attention to the God who is “abounding in faithful love.” The movement or act of creation highlights not only the fact that God creates everything out of nothing but that he creates human beings in his own image and according to his likeness. Theologians call this the imago Dei. No other part of God’s created world has this. It is something that makes human beings completely unique. God did not create plants or animals and bestow on them his image and likeness. The image of God is what sets human beings apart and affirms that people are the crown jewel of God’s creation. God has a special relationship with his creation. He came down to the garden to fellowship with Adam and Eve. In fact, this aspect of creation is something that is also repeated throughout Scripture. God desires to dwell with his people. We see this in stories such as the tabernacle narrative, where the holy God inhabits the tabernacle and dwells with his people. It is the presence of a holy God in their midst that drives the need for the laws found in Exodus, Leviticus, Numbers, and Deuteronomy. Each of these laws underscores how a Holy God will dwell with sinful humanity. With the image of God also came the responsibility for God’s creation. God specifically charged Adam and Eve to take care of his created world. They were the caretakers of God’s created world. Genesis 1:28–30 tells us, “God blessed them, and God said to them, ‘Be fruitful, multiply, fill the earth, and subdue it. Rule the fish of the sea, the birds of the sky, and every creature that crawls on the earth.’ God also said, ‘Look, I have given you every seed-bearing plant on the surface of the entire earth and every tree whose fruit contains seed. This will be food for you, for all the wildlife of the earth, for every bird of the sky, and for every creature that crawls on the earth—everything having the breath of life in it—I have given every green plant for food.’ And it was so.” The opening act or theme reveals a God who is, was, and always will be. He creates everything out of nothing. He rules in wisdom and goodness. He created human beings and placed in them the image of God. Thus, setting them apart from everything else he created. Human beings have a unique relationship with God. He delights to dwell with his creation. But God has also given human beings some responsibility. They are to take care of God’s good creation. The Fall How did human beings respond to all of this? They chose rebellion. God placed Adam and Eve in the garden he had created for them. He instructed them not to eat from the tree of the knowledge of good and evil. All of the vegetation in the garden was theirs to enjoy except this one tree. In fact, it was through their obedience to this command of God that Adam and Eve could demonstrate their love for God. However, they were challenged by Satan to live life on their own terms and to make their own rules. Instead of obedience to God, Adam and Eve chose rebellion against God. What is rebellion? Oftentimes, when we think of rebellion, we think of something big. It is something from the Star Wars franchise. It is a larger-than-life actor, like James Dean in Rebel Without a Cause or Johnny Depp in the Pirates of the Caribbean franchise. We might think of a music group, like the Ramones, whose rebellious music spawned the genre of punk rock. We may even think of rebellion as a large, shadowy-type group that operates behind the scenes, exposing corruption and deceit at the highest level of society. These are often the kinds of pictures that come to mind when we think of the idea of rebellion. However, rebellion is much simpler and not near as grand as that. “Rebellion is a subtle inner vow that we make at a personal level in our deepest heart that says, ‘I reserve the right to make the final decision. I deserve the right to make the final decision’ ” This is truly what defines rebellion. It is not something large and grand. It is small and subtle. It amounts to one little decision that we make internally. It is a decision that proclaims our rights over and against the ownership of God. As long as we think of rebellion in large terms, we will never see ourselves as being guilty of rebellion. It is always committed by someone else or something else that is much bigger than I. However, this is not how the Bible describes it. Adam and Eve made one small decision. They decided that they deserved the right, that they reserved the right, to decide what they would and would not eat in the garden. It was at that moment sin entered the world. Sin entered through a small act of rebellion. It is because of this one act that every human being is a fallen human being. We are rebels. When push comes to shove, we will opt to say, “I will call the shots on this.” The fall, or this first act of rebellion, helps us understand three things about ourselves and the world we live in. First, it is a broken and fallen world. Everything that is broken and wrong with this world can be traced back to that one act of rebellion. The brokenness of your life, your family, your city, your state, your country, and your world all originate from that one episode. Thus, we are broken and fallen people who live in a broken and fallen world. In this broken and fallen world, we are surrounded by other people who are equally broken and fallen. Second, it helps us understand the locations of sin. We often think that sin is something that is “out there” when in reality, because of the fall, sin is something “in here.” Each of us carries around a sin nature. Sin is inside of us. This means that if we want to treat the sin issue in our lives, we must do more than rearrange outward things. For sin to be corrected in our lives, it will require an inner solution rather than just some outward set of aids designed to help us not sin. A strategy based on an outward fix to an internal problem will never succeed. This is also why the much-repeated cultural moral teaching “You are taught to hate” is a lie. You do not need to be taught to hate any more than you need to be taught to lie. Both hatred and lying are sins. Sin is an inward problem. As long as sin remains in me, I am capable of both hate and lying. They are a product of my sin nature and not my upbringing. Third, our sin nature has so impacted our lives that our perspective of ourselves and the world in which we live is often misshaped and out of focus. In his commentary on Romans, Martin Luther declared that because of the viciousness of the fall and our rebellion, our human nature is now deeply curved in upon itself. Author and speaker Heather Choate Davis put it this way: “Sin is the slippery slope of me, me, me. As the roiling sea we each contribute to and are then forced to swim in—us in our hoodies with our ear buds in, blocking out any and all input that does not delight or serve us, perpetually curving in on a world of our own creation.” Sin has radically corrupted us so that our current disposition is curved inward. This impacts the way we view ourselves and the way we view the world around us. Our perspective is completely off because of the sin that has infected each of us. Redemption How did God respond to the rebellion of humanity? God responded with his plan of redemption, and this plan is personalized in Jesus Christ. The clearest and most vivid picture of God’s redemptive plan can be seen at Calvary, where Jesus Christ was nailed to a wooden cross. It was there that redemption was completed and accomplished. However, if we want to get a full picture of redemption, we need to go all the way back to the Old Testament. God’s plan of redemption is immediately introduced with God’s promise in Genesis that a descendant from Eve would be the one to crush the serpent’s head and break the curse of sin that the world is now under. That plan of redemption can be seen in the life of Noah. God selected Noah and poured his grace and favor on him. It was through the preservation of Noah that God rescued and redeemed a world gone wrong. God’s redemptive plan is seen in his calling of, promise to, and covenant with Abraham. God entered into an unconditional, one-way love agreement with Abraham. He would make Abraham a great nation; he would bless Abraham and give him land. He would give Abraham descendants as numerous as the sand on the seashore or the stars in the sky. It would be through a child of Abraham, one of his descendants, his seed, that God would bless the world. God’s plan of redemption is on display with his rescue and redemption of the Israelites from Egypt. God saved them from sin and slavery in Egypt, and he saved them for life in the Promised Land. God’s plan of redemption can be seen in the covenant he struck with Israel on Mount Sinai as he gave them the law and instructed them on how they were to live in the land that he would deliver to them. His plan of redemption is seen in the way He fought victoriously for the Israelites and brought them into the Promised Land. God’s redemptive plan is told in the stories of Judges, where the people rebelled and God responded with rescue. He continued to rescue them even though they continued to rebel. God responded to their unfaithfulness and faithlessness with his own one-way hesed, or loyal love, for them. The redemptive work of God was still visible when he returned the Israelites to the Promised Land after years of exile due to their continual covenant violations. How does God picture his ongoing redemption of Israel? Ezekiel 16 is probably the clearest (and most graphic) picture of God’s redemptive history with Israel. In a series of short stories, God demonstrates his affection for and redemption of Israel when they were a helpless baby, a beautiful young woman, a lewd prostitute, and an adulteress wife. At each of these turns, God responded to Israel in redemptive fashion. How does God describe his continued redemptive commitment to unfaithful people? Eugene Peterson puts it this way in The Message, “ ‘I’ll firmly establish my covenant with you and you’ll know that I am God. You’ll remember your past life and face the shame of it, but when I make atonement for you, make everything right after all you’ve done, it will leave you speechless” (Ezek 16:62–63). There is nothing that Israel can do to fix it and make it right. Redemption is not a “do it yourself” project. The kind of redemption that God has in mind is one that only he can accomplish. It is the kind of redemption that leaves you speechless. New Creation The theme or act of new creation addresses how the story of the Bible ends. Where does this all end up? According to the Bible, God will draw the whole story to a conclusion in his own time. The story does not end because man says so but because God says so. Just as the story has a purposeful beginning and middle, it will also have a purposeful end. However, we are not left to guess what this end looks like. Scripture gives us some clues as to what the last chapter of the story looks like as the credits roll and eternity begins. First, during Jesus’s ministry on earth, he frequently referred to heaven or the kingdom of God as a feast or banquet. The imagery is that of friends and family all gathered around a table to enjoy food and fellowship. It is a scene of laughter, joy, and celebration. It is the reestablishment of the fellowship that was lost in the fall. Second, Revelation 21 tells us a little about what this new heaven and new earth will look like. It gives us just a passing glance at the full picture of this new creation. In this chapter we see that our new and true home is with God. That he is present and dwelling with his people. The previous dwelling of God with his people will be made complete in a perfect dwelling of Creator and creature. God’s desire to dwell with his people will come to fruition in the new heaven and new earth. Revelation 21 also tells us that “death will be no more; grief, crying, and pain will be no more, because the previous things have passed away (v. 4).” In this new heaven and new earth, the brokenness of our world will be replaced with a perfect heaven and earth. All that caused us pain, grief, and tears in this life will be done away with. The new creation that God promises means the removal of that which broke us on this side of heaven. The broken will be replaced by the new. We will experience a life we have never known. One that is free from death, grief, crying, and pain. They will have been done away with as God ushers in his new creation. This theme of new creation also means that God will judge sin, wickedness, and evil. Those whose lives are characterized by rebellion rather than redemption will find themselves standing before God and facing his wrath. This is a wrath that those who have embraced the redemption offered by God have escaped. Instead, the wrath that was meant for them has been poured out on Jesus Christ. This is not so for those who have chosen to live a life of rebellion, a life where they are reserving the right to make the final decision. They will face the wrath of God without the atoning work of Jesus Christ. Their rebellion and their sin have brought them the consequence of hell. C. S. Lewis put it this way in The Great Divorce, “There are only two kinds of people in the end: those who say to God, ‘Thy will be done,’ and those to whom God says, in the end, ‘Thy will be done.’ ” In the end, you don’t go to heaven because you are good and you don’t go to hell because you are bad. You go to heaven because you asked to. Good and bad have nothing to do with it. Sin has rendered it so that there are no good people. We are all sinners in desperate need of a Savior. God’s restoration is open to any who choose his plan of redemption through Jesus Christ. Conclusion The story of the Bible is God’s story. It’s a story that reveals his plan for the world. It is a story that answers the common human question about God and humanity. It addresses who we are and where we are going. Along the way it clarifies how we can know for sure what happens when we die. Even more than this, the story of the Bible calls us to find ourselves in God’s story so that Jesus Christ is the center of our story. When we answer that call, we will find that God is at work in our story to tell his story in order to call others into the Bible’s big story. Study Questions 1. In your own words, answer the question, What is the main subject of the Bible? Then compare your response to the first sentence on page 37 under “What Is the Main Subject of the Bible?” 2. How is this main subject communicated to us? 3. Name the four acts or movements that make up the “big story” of the Bible. What does each act help us understand? 7 Who Wrote the Bible? Video Perhaps the biggest question that is often asked about the Bible concerns its authorship. It would be nice to assume that once this question is answered it would solve other questions and issues. However, the answer to this question only leads to a series of related questions. Taken as a whole, these questions address some important theological terms that are often used to describe God’s Word. Each of these questions and terms is important to our understanding of, and trust in, the Scriptures. Who Wrote the Bible? The simplest answer to this question is that God wrote the Bible. He is responsible for every word of the biblical text. Paul stated that “all Scripture is inspired by God and is profitable for teaching, for rebuking, for correcting, for training in righteousness, so that the man of God may be complete, equipped for every good work” (2 Tim 3:16–17). In this verse, we see that the Scripture is described as being “inspired by God,” which translates the Greek word theopneustos (literally, “breathed-out from God”). Paul’s understanding of Scripture was such that he knew it to be the very words of God. Peter echoed Paul in his understanding of Scripture. Peter wrote, “Above all, know this: No prophecy of Scripture comes from the prophet’s own interpretation, because no prophecy ever came by the will of man; instead, men spoke from God as they were carried along by the Holy Spirit” (2 Pet 1:20–21). In these two verses, Peter confessed that the Scriptures are the words of God through the power of the Holy Spirit. As significant as these two verses are, the surrounding context is even more important. Peter was describing all the things he had witnessed while he was a disciple of Jesus. In particular, he noted the transfiguration of Jesus (2 Pet 1:16–18; see Matthew 17; Mark 9; Luke 9). He declared that the events recorded in the Gospels really happened; they are a sure thing. Then he said that God’s Word was “strongly confirmed” (2 Pet 1:19). Thus Peter told his audience that the words recorded in Scripture are as trustworthy, if not more trustworthy, than his own eyewitness accounts. This process of divine authorship of Scripture is known as inspiration. It recognizes that every word of the Bible originated and came about through the work of God. He is the divine author of the Scriptures. How Did God Inspire the Bible? Through divine inspiration, God used men to write the text of the Bible. Second Peter 1:20–21, quoted above, indicates that the Holy Spirit inspired the men who wrote Scripture. Consequently, the words they wrote were at the leading and direction of the Holy Spirit. The word that Peter used here for “carried along” presents a great word picture of the work of God through the power of the Holy Spirit in producing the Bible. “Carried along” the kind of term that is used to describe how a sailing ship is moved along as the wind fills the sails and carries it out to sea. In other words, when you are reading the Gospel of Matthew, you are reading Matthew’s writing, as God through the power of the Holy Spirit was carrying him along. At the heart of inspiration is the recognition that each and every word of the Scriptures comes directly from God. This means that God did not merely give the biblical authors a bunch of ideas and allow them to wing it. However, God also did not override their human capacity so that the authors functioned as dictation machines writing a word-for-word account of what God was telling them. Rather, their personalities, interests, and skill sets were “carried along” by the Holy Spirit so that the end result was a book that is the words of God. One place in which this can be clearly seen is in the four common but unique accounts of the life of Christ recorded in the Gospels. It is important to recognize what this definition of inspiration does not mean. First, it does not mean the same thing as when a musician says, “I saw the brokenness of the homeless people on skid row and I was inspired to write this song.” This type of inspiration lacks any connection to the work of God through the power of the Holy Spirit. Rather, this is an example of a person becoming enthusiastic about a cause. Second, inspiration does not refer to the moments when you are studying God’s Word and are convicted by the truth that has always been in there. Some are tempted to say that this “Aha!” encounter with the Bible was a moment of inspiration. However, this is not a correct description of what is taking place. When the Holy Spirit draws your attention to something found in God’s Word, you are not being inspired. Rather, the Holy Spirit is illuminating the truth found in the Bible to you. God, through the Holy Spirit, inspired the Scriptures. God, through the Holy Spirit and the Word of God, illumines his truth to you. To confuse these two terms is to ascribe to your own study of the Bible something that is exclusive to the authors of Scripture. If Men Are Involved, How Are There No Errors? This third question arises from the previous two. If men were involved in authoring Scripture, why would there not be errors in it? This question acknowledges that human beings are error-prone, and any involvement by them would certainly allow for errors. However, this understanding of the composition of Scripture places a higher emphasis on the ability, or rather the inability, of man over and against the power of God. We can trust that the Bible is inerrant—free from errors—because it was inspired by God. It represents his character. In Titus 1:2 and Heb 6:18, a specific character quality of God is highlighted—namely, that God is unable to lie. In other words, when God speaks, he speaks truth. Thus the Bible, as the very words of God, is true and error-free because it is the product of a God who cannot lie. At various places throughout the Scriptures, there is a close connection between the words of God and truth. Two of the most noted examples in the Old Testament come from the book of Psalms. In Ps 19:7–10, David wrote: The instruction of the Lord is perfect, renewing one’s life; the testimony of the Lord is trustworthy, making the inexperienced wise. The precepts of the Lord are right, making the heart glad; the command of the Lord is radiant, making the eyes light up. The fear of the Lord is pure, enduring forever; the ordinances of the Lord are reliable and altogether righteous. They are more desirable than gold—than an abundance of pure gold; and sweeter than honey, dripping from the honeycomb. In these four verses, David was saying that the Word of God is perfect, trustworthy, right, pure, and reliable. David was confessing the error-free nature of the Word of God. In Psalm 119, which is also about God’s Word, the writer expresses how he can put his trust in God’s reliable words. In the New Testament, Jesus himself made a similar claim about the Word of God. Praying for his disciples in John 17:17, he said, “Sanctify them by the truth; your word is truth.” Jesus equated God’s Word with truth. To question the truthfulness of God’s Word is to challenge the claim of Christ. Why Does All This Matter? There are two reasons that this discussion matters. First, if the Bible is God’s Word and is true, it speaks with the authority of God. This means every Christian ought to live in submission to its authority. When it speaks, we ought to listen. Where it is silent, we ought to be silent. The nature of its authority in our lives should cause us to hold unswervingly to what it proclaims. Second, the Bible is sufficient. We can be tempted to look to other sources for divine truth. We are sometimes quick to look elsewhere for the answers that are clearly communicated in the Scriptures. But we don’t need a new word or a fresh word from God. We simply need to be content with the Word he has already provided. Since the Bible is God’s inspired and inerrant Word, it is the final trustworthy authority for our lives. Serious students of the Bible know that it provides sufficient instruction and comfort, and they desire to grow in the knowledge of God through it. They know that the Holy Spirit will lead them to grow deeper in a gospel-transformed life through the completed work of Christ on the cross. Therefore, they consider it a priority to diligently and daily study God’s Word. Video Study Questions 1. How do 2 Tim 3:16–17 and 2 Pet 1:20–21 help answer the question, who wrote the Bible? 2. What role did the Holy Spirit play in the writing of the Bible? 3. Explain what is and what is not meant when we use the term “inspiration” to describe the writing of the Bible. 4. How does the character or nature of God influence our understanding of the Bible as an inerrant or error-free book? 5. What is most significant about believing that the Bible is God’s Word? 8 Who Determined What Books Should Be in the Bible? Video Have you ever wondered who decided what books were included in the Bible? This collection of books is referred to as the canon of Scripture. The word “canon” means a rule by which something is judged or measured. The Protestant canon of the Bible is made up of sixty-six books, thirty-nine in the Old Testament and twenty-seven in the New Testament. But who determined the biblical canon? The answer to this question has long been a subject of concern, especially for those skeptical of the Bible. Thus it is an important question for Christians to consider. Who determined what books went into the Bible? Perhaps the simple answer is “God did.” Though that may be true in the final analysis, there is a bit more to the story. Old Testament Canon Compared to the New Testament canon, the list of books included in the Old Testament canon was much less controversial. The Old Testament writings were completed several hundred years before Christ’s birth. Thus the Old Testament canon was settled early. Despite the fact that the Old Testament today in our English Bibles includes thirty-nine books, it was not so in the Hebrew Bible. The Jews grouped the Old Testament books into three categories: the Law (or Torah), the Prophets, and the Writings. The books of the Law, or the books of Moses, are Genesis, Exodus, Leviticus, Numbers, and Deuteronomy (also known as the “Pentateuch”). There are several Old Testament references (Josh 1:7–8; 23:6; 1 Kgs 2:3; 2 Kgs 14:6; 21:8; 23:25; Ezra 6:18; Neh 13:1; Dan 9:11; Mal 4:4) to the authority of the law of Moses. Since Moses was considered a messenger of God, what he wrote down was accepted as divine revelation. The second division of Old Testament books is the Prophets. If you have ever read the New Testament, you no doubt recall hearing the phrase, “the Law and the Prophets” (see, e.g., Matt 5:17; 7:12; 22:40; John 1:45; Acts 13:15; 24:14; Rom 3:21). This is a reference to the first two parts of the Old Testament canon. Many argue that it is a reference to all of the Old Testament canon. Similar to the Law, or Torah, the words of those who were God’s prophets, or messengers, were accepted as revelation from God. The books that make up the Prophets are Joshua, Judges, Samuel, Kings, Jeremiah, Isaiah, and the Twelve. Originally, 1 and 2 Samuel were combined into a single book, and so also were 1 and 2 Kings. In addition, “the Twelve” was a collection of the twelve Minor Prophets into a single book. The final of the three divisions of the Hebrew Bible is known as the Writings. This section is made up thirteen books: Ruth, Psalms, Job, Proverbs, Ecclesiastes, Song of Solomon, Lamentations, Daniel, Esther, Ezra-Nehemiah, and Chronicles. Like Samuel and Kings, Ezra and Nehemiah were combined into one book, and so also were 1 and 2 Chronicles. As already mentioned, the Old Testament was frequently referred to in the New Testament as the “Law and the Prophets.” But there is one instance in which Jesus referred to the Old Testament as “the Law of Moses, the Prophets, and the Psalms” (Luke 24:44). Here, the Writings are referred to by their largest book: Psalms. Clearly, the New Testament writers treated this collection of Old Testament books as their scriptural canon when they wrote statements such as “all Scripture is inspired by God” (2 Tim 3:16). In addition, there are numerous quotations of Old Testament passages in the New Testament, and every Old Testament book is quoted except Esther. An interesting reference to the Old Testament canon is found in Luke 11:51, in which Jesus condemns the Jewish leaders for murdering God’s prophets from Abel to Zechariah. It is no coincidence that these are the first (Genesis 4) and last (2 Chronicles 24) murders in the original Hebrew canon (2 Chronicles was placed last in the Hebrew Bible). Many argue for this as another reference to the full extent of the Old Testament canon. Thus the composition of the Old Testament was settled before the time of the New Testament. The twenty-four books of the Hebrew canon became the thirty-nine books in our English Bibles today. New Testament Canon As mentioned earlier, the discussion that surrounds the establishment of the New Testament is a little more complex. Some have depicted the establishment of the New Testament canon as a group of people several hundred years after Christ choosing books for the church to read and teach. But this is not so. The Gospels, Acts, and the epistles of the New Testament were circulated and taught in the early church and were accepted as Scripture. When these writings were later officially identified as composing the New Testament canon, it was because the church had long accepted them as authoritative. Why was an official canon necessary? In the early church, a false teacher named Marcion advocated his own version of the Bible. Marcion rejected the entire Old Testament and only accepted certain New Testament books. Others like Marcion followed, and it became apparent that the church needed to establish an accepted list against which anyone, especially false teachers, could be measured. Two questions were raised to help determine which books would be included in the official list. First, was the book written by an apostle, or was an apostle affiliated with the writing of the book? Second, had the church historically recognized the book as a word from God to his people? Thus the church did not decide which books were Scripture but rather affirmed those books that were already widely accepted as Scripture. It is important to realize that the New Testament was written in the first century. The early church fathers, several of whom sat under the teaching of the apostles, regularly cite New Testament passages in their own writings. Men such as Ignatius, Polycarp, and Clement are known to have quoted enough of the New Testament to authenticate the works of the apostles. Often, New Testament skeptics claim that our view of Jesus today does not match the views of those who lived in the centuries that followed Christ. But an examination of the writings of the early church fathers disproves this. From the earliest days, the church believed in Jesus as a fulfillment of Old Testament prophecy, the virgin-born Son of God, who was crucified, buried, and (most importantly) raised from the dead. The oldest list for the New Testament is known as the Muratorian Canon. It is dated to about AD 175–200. Of the books accepted in today’s New Testament canon, this list omits only Hebrews, 1 and 2 Peter, and 3 John. If the second-century references to the New Testament (such as the Muratorian Canon and the writings of the early church fathers) are useful for the credibility of the New Testament, the third- and fourth-century references are simply staggering in volume. The great Christian theologian Athanasius referred to the twenty-seven writings that we have in our current New Testament canon in a letter in AD 367. Thus the argument from skeptics that somehow the canon of the New Testament was not determined until the fourth century is false. Though some New Testament books would be debated for a time (books such as James, 2 Peter, 2 and 3 John, and Jude), there is ample evidence that the core of the New Testament as we know it today was accepted as Scripture by the middle of the second century. So it is incorrect to claim that the New Testament canon was established hundreds of years after Christ. On the contrary, the writings that make up today’s New Testament were circulated, taught, and cited in other writings in the years following the ministries of the apostles. Yes, an official list was eventually established—but as a response to heresy. What does all this have to do with Bible study? Just pause for a moment and consider the literary miracle that is God’s Word! A knowledge of the history and formation of the biblical canon will build our confidence in God’s Word. Video Study Questions 1. What is the title of the single book that contained all the Minor Prophets? 2. What is the largest book of the Writings that often served as the title of this section? 3. What is the name of the oldest New Testament canon? 9 How Did We Get the Bible? Video The purpose of this chapter will be to briefly describe the journey the Bible has taken from the late fourth century to the present day. We will discuss various modern translations that exist today and their essential differences. Early Translations The earliest Bible translation was the Greek version of the Old Testament, translated from the Hebrew Scriptures. Known as the Septuagint, this translation was written around 300 BC. At the time, Greek had become the dominant language in the Mediterranean world. Since many Jews no longer spoke Hebrew, they needed a translation of the Old Testament that they could understand. By the first century AD, the New Testament authors were also writing in the common Greek language of the time to Jewish and Gentile audiences and often quoting from the Septuagint. Another significant early translation is the Latin Vulgate. Vulgate comes from a Latin word that basically means “common.” The Latin Vulgate was produced near the end of the fourth century AD by Jerome, a Christian theologian and historian. There were two primary reasons for producing the Latin Vulgate. First, although Greek was the dominant language, there were many people who spoke Latin rather than Greek. Second, there were several substandard Latin manuscripts circulating, and there were concerns that these manuscripts were corrupt. Jerome was asked to produce a new Latin translation. His first translation was based in part on the Septuagint, but he later went back and retranslated from the original Hebrew and Greek manuscripts. His translation took him more than 20 years and remained the primary translation for 1,000 years! Jerome had wanted a translation in the language for the people. Ironically, 1,000 years later, Latin was used by the Roman Catholic Church, but it was not a language the common people understood anymore. The Bible was meant to be read and studied by all believers, not merely church leaders. What happened next was the impetus for the Protestant Reformation. Early English Translations John Wycliffe, known as “the Morningstar of the Reformation,” believed strongly that each person needed the Bible translated into his or her own language. Wycliffe and his followers were responsible for the first translation of the New Testament into English in 1382. It should be noted, though, that this translation was done from the Latin Vulgate and not the Hebrew and Greek manuscripts. How did the church leaders respond to this? Sadly, they persecuted him for his efforts. The Wycliffe translation would receive a much-needed revision and eventually included the Old Testament as well. This would be the first complete translation of the Bible into English (or any modern language, for that matter). Shortly after, a law was established prohibiting the translation of the Bible into English. One of the great inventions that altered human history was Johannes Gutenberg’s printing press in the middle of the fifteenth century. Up to this point, all manuscript copies were completed by hand. (It is no small miracle that the Bible survived those fourteen centuries!) The printing press allowed for the mass production of books, including the Bible. The first printed book was the Latin Vulgate, known as the Gutenberg Bible. William Tyndale is primarily remembered as the first man to provide a translation of the New Testament into English that was based on the original Greek (as opposed to Wycliffe, whose translation was based on the Latin Vulgate). Tyndale’s first rendition was completed in 1525, and he completed several revisions, the last in 1534. For fear of his life, Tyndale moved to Germany to do his translation work. He was later kidnapped in Germany and executed in England before he could complete his translation of the Old Testament. It is said that Tyndale’s final words were, “Lord, open the King of England’s eyes.” And the Lord did. Shortly after Tyndale’s death, three more English translations were produced. The first was by Miles Coverdale and is known as the Coverdale Bible. Completed in 1535, this was the first entire translation of the Bible that was printed in English. However, his translation was based on a combination of Martin Luther’s German Bible, the Latin Vulgate, and some of Tyndale’s work. Another English Bible shortly followed, the Matthew Bible. Printed in 1537, the Matthew Bible was named after Thomas Matthew, which was an alias for John Rogers. Unlike Tyndale’s translation, both Coverdale and Matthews did their work with permission from King Henry VIII. In 1539, Coverdale completed a revision of the Matthews Bible known as the Great Bible because of its large size. The king ordered that every church in England have a copy of this Bible on hand. Thus the English translation of the Bible went from being outlawed to mandated by the king. Unfortunately, this freedom would not last long. In 1553, Mary Tudor (who would become known as Bloody Mary) became the Queen of England. Known for her violent reign, she reverted England back to Catholicism. Her reign was characterized by the destruction of English Bibles as well as the execution of Protestants. During this time, many fled to Protestant safe havens, such as Geneva, Switzerland, home of perhaps the most famous Protestant theologian, John Calvin. Between 1557 and 1560, William Whittingham completed a full English Bible known as the Geneva Bible. The Geneva Bible was the first English Bible translated completely from Greek and Hebrew. Interestingly, it was also the first English Bible with verse divisions. (No, those weren’t inspired by the Holy Spirit!) This was, by far, the most popular edition, until the King James Version was produced. Two other English translations worth mentioning were produced before the King James Version. The first was produced by bishops in 1568 (and thus called the Bishops’ Bible) in response to the Geneva Bible, which was considered too Calvinistic. The second translation was the Douay-Rheims Bible, produced in 1610. This Bible was produced by Catholic scholars during the reign of the Protestant Queen Elizabeth. This version was based on the Latin Vulgate and served as the Catholic version of the English Bible. Later English Translations In 1604, a proposal was approved by King James of England to develop a new English translation that would settle the dispute between those who supported the Geneva Bible and those who favored the Bishops’ Bible. Of the two translations, King James did not care for the Geneva Bible because of its extensive notes. Although the King James, or Authorized, Version had his name on it, the king did not assist with the translation. Rather, he left that work to the scholars of England’s great universities, such as Oxford and Cambridge. The King James Version was published in 1611. It is important to note that the King James Version, like other translations, is just a translation. As important as the roles of the translators were, they were not divinely inspired, as the original biblical authors were, and they didn’t view themselves that way either. The King James Version, like other Bible translations, would soon undergo revision. Language can change dramatically over a relatively short period of time, so updates are necessary. Also, new manuscript copies of New Testament fragments were discovered, allowing the translators to update the text to be more accurate. Those who use the King James Version today are almost certainly not using the original produced in 1611. The King James Version’s major revisions took place in 1629, 1638, 1729, 1762, and 1769. The King James Version sold today is actually the 1769 edition. Those who argue that the King James Version is the only authorized translation are essentially admitting that translation revisions are necessary since that is precisely what happened repeatedly with this translation for more than a hundred years. There have been thousands of changes between the 1611 and 1769 editions of the King James Version. Having said that, the King James Version is by far the most popular English translation ever produced. For the next 270 years, despite other translations arriving on the scene, the King James Version remained on top. In 1881, the Revised Version was produced. It was a revision of the King James Version except that it employed the use of the earliest manuscripts of the Greek New Testament. In 1901, another version of the Revised Version was produced, only this time, by American scholars. It was called the American Standard Version. In the middle of the twentieth century, the Revised Standard Version was produced, and then, in the early 1970s, the New American Standard Bible. In the late 1970s, the King James Bible received an update to more modern language and was published as the New King James Bible. A key difference between the King James/New King James and the other modern translations is the group of Greek manuscripts on which they are based. Another popular translation, the New International Version, made its appearance in the mid-1970s and has undergone a revision in recent years. Many other modern English translations have appeared in recent decades, including the English Standard Version and the Christian Standard Bible. Conclusion The journey of English Bible translations is truly remarkable. From divine inspiration to human authors, to hand copies, to printed copies, and finally to modern English translations that we can hold in our hands (or view electronically on our mobile devices), believers today ought to be in awe at the history of the translation of God’s Word. While many in the world still do not have access to the Bible in their language, God forbid that we take for granted the privilege of reading his revelation of himself to us. Knowing some of the journey the Bible has taken ought to impassion us to know God better through his Word and to share that Word with others. Video Study Questions 1. What is the Septuagint? 2. Who was responsible for the first translation of the New Testament into English? 3. What invention was instrumental for Bible translations? 4. Which Bible was the first to be translated into English entirely from the Greek and Hebrew? 5. If you were to buy a King James version of the Bible today, what year was it most likely revised? 10 Why Are There So Many Bible Translations? Video One of the best ways to understand the numerous translations that exist today is to explore how the Bible is translated. Once we understand how translation committees employ a particular strategy to translate the Bible, we will be able to understand the distinctive qualities of the various translations. The method used by translation committees is not something kept a secret. Most modern Bible translations include an explanation from the translation committee describing their translation philosophy. Such explanations are valuable to the student of God’s Word but, unfortunately, are seldom read. Translation Philosophies Bible scholars generally recognize two common philosophies for translating the Scriptures. These translation philosophies are typically identified as formal equivalence and functional equivalence. Formal equivalence is sometimes described as an essentially literal translation, while functional equivalence is sometimes identified as dynamic equivalence. Formal Equivalence The formal equivalence or essentially literal translation philosophy focuses on a word-for-word translation of the Bible. At the heart of this strategy is the belief that the English text should be as accurate a reflection of the original text as possible. In order to make this happen, there is little consideration given to how the text will sound or read in the English language. Thus, how words and phrases are rendered or strung together as they are translated out of Greek or Hebrew and into the modern English language may appear cumbersome. Formal equivalence is also concerned with the structure of the text as it is presented in the original language. Consequently, the structure is preserved as best as possible during the translation process. When a person is studying the Bible using a formal equivalence translation, he can have confidence not only in how the passage is arranged but also in the words that are used in the passage. This is one reason that good Bible study begins by using a formal translation. For English readers who have little understanding of the original languages, a formal translation will get them as close to the Greek or Hebrew Scriptures as is possible in a secondary language. Functional Equivalence The functional equivalence or dynamic equivalence translation philosophy centers on a thought-for-thought translation of the Bible. The translation committee identifies what the verse is trying to communicate and then seeks to express that in words that fit the framework of the original language. One benefit of this Scripture translation method is that it creates a translation that emphasizes both readability and understandability. Another benefit of this translation process is the level of clarity that is achieved in the English text. Typically, there are few issues in reading the passage or understanding what it is saying, since the translation committee considered these issues to be important in the translation process. The committee wants to ensure that the reader understands the text, so they keep the reader in mind as they move from the original language to the English language. However, the loss of original structure and literal word meaning are a consequence of this translation strategy. A functional equivalent translation is not necessarily the best translation for in-depth Bible study since some of the elements of good Bible study have been pared down through the translation process. Optimal Equivalence A Bible translation philosophy used by the committee of the Christian Standard Bible (CSB) seeks to chart a middle path between the above philosophies. Called optimal equivalence, the goal of this translation strategy is to balance both the structure and language of the original text with a readability that enables the modern reader to understand the passage easily in the English language. Preference is not given to a literal approach or a functional approach. Instead, these approaches are held in balance. Consequently, this translation strategy has also been referred to as verbal equivalence with dynamic balance. To accomplish this, an optimal equivalence translation will prefer a literal translation strategy where it is deemed necessary by the words, sentences, or paragraphs of the original text. However, if a literal understanding of these same words, sentences, or paragraphs would obscure the meaning of the text, then a more functional approach is to be used. This translation strategy gives readers the best of both worlds. This translation strategy means that the CSB is an excellent choice for Bible study since it retains elements of the formal or literal translation but is also committed to a text that is readable in modern English. Paraphrase There is one other type of Bible translation to consider. The Message, the Amplified Bible, the Living Bible, and the Good News Translation are all modern examples of the paraphrase. As the title indicates, a paraphrase is not technically a translation. A paraphrase places a premium on communicating the meaning of the passage in the language that best represents current culture. In the introduction to The Message, the translator, Eugene Peterson, expresses the value system of a paraphrase version of the Bible. Peterson believes that the New Testament was written in the common Greek language of the everyday citizen. It was not written using the formal or academic writing style also found in the Greek language. Thus Peterson desired to produce a version of the New Testament (and later the Old Testament) that reflects the “street language” of our day. Peterson believes that this everyday language approach makes The Message a Bible version that encourages reading. It should be easy to see a paraphrase gives little emphasis to the original languages and structure of the biblical text. What is most important is that the text be clearly communicated in the common, modern English language. Some paraphrases have been updated and reclassified as translations. An example of this is the Living Bible. This paraphrase was updated using a more structured translation style and was rebranded as the New Living Translation. In general, a paraphrase has limited value for serious Bible study. It makes for good devotional reading of God’s Word. However, it is not the type of Bible to use for a thorough study of God’s Word. Questions to Ask When Selecting a Bible Can I Read This Bible? One of the mistakes that new Christians make is to select a Bible based on what someone else is using. For example, a parent sets out to purchase a Bible for his teenage daughter as a birthday gift. He instinctively purchases a copy of the translation he has used for the past twenty-five years. In doing so, he has not considered the spiritual maturity of his child. An oft-repeated adage says, “The best translation of the Bible is the one that you will read.” What Am I Going to Do with This Bible? You should always keep in mind how you plan to use the Bible you are purchasing. If you plan on making it your study Bible, then you should select a formal equivalence or optimal equivalence translation. However, if you are going to be leading a small group Bible study that is predominantly made up of new believers, you may want to consider using a functional equivalence translation to help your group quickly understand what they are reading. What Bible Does My Pastor Use? One way for Christians to lose interest in the sermon on Sunday is to follow along in a translation that is vastly different from the one used by their pastor. This easily results in being unable to follow along and becoming confused about the passage being preached. It is best to use the same translation your pastor uses on Sunday morning. Should I Write in My Bible? Yes! Writing in your Bible and interacting with the text is a great way for God’s Word to leave an impression on you. As you make observations or take notes on how a verse ties in with another passage, you have moved from passive reading to active learning. One way to help facilitate writing in your Bible is to purchase a Bible that is specifically designed for this practice. These types of Bibles are often called journaling Bibles, note-taker’s Bibles, or wide-margin Bibles. Each is designed to give you plenty of space on the page for note-taking as you read and study. Video Study Questions 1. In your own words, explain what is meant by a formal equivalence translation of the Scripture. 2. In your own words, explain what is meant by a functional equivalence translation of the Scripture. 3. How does a paraphrase differ from a formal or functional equivalence translation? 4. Given the information presented in this chapter, how would you answer a friend who suggests that Christians cannot claim to have the only “Word of God” because there are so many different Bibles? 11 What Do I Bring to the Bible? Video One of the most neglected considerations in Bible study is the consideration of self. Rarely do people consider how elements of their life have shaped what they have become and how these experiences may affect their understanding of Scripture. Since no one can claim to be neutral in their approach to studying God’s Word, it is important that we come to an understanding of how events in our lives influence our study of a Bible passage. Perhaps one of the best ways to understand these influencers is to consider them as baggage. There are four common pieces of baggage that every person brings to a study of the Scriptures. Cultural Baggage Each one of us is shaped by the culture that surrounds us. Often our current cultural surroundings are the means through which we inaccurately study God’s Word. This piece of baggage can come in several shapes and sizes. We go to the movie theaters and watch an adaptation of the biblical story of Noah. While we may be able to spot the differences between the story in the Bible and the story on the big screen, one residual effect of watching the film will be that each time we approach those chapters in Genesis, our minds will replay the movie scenes. If we are not careful, the correct image recorded in the Scriptures will become overshadowed by the modern movie version. Another way that cultural baggage can negatively influence our perceptions of Scripture is by equating biblical elements with contemporary counterparts. Have you ever been tempted to read the letters of the New Testament and imagine that they were emails or text messages? The comparison suggests that letters between Paul and local churches are similar to these modern forms of messaging. While both foster communication, the letters from the apostles to first-century churches were structured and purposeful. Our emails and text messages, on the other hand, are frequently unstructured and unnecessary. Indeed, as our modern forms of communication become more digitized and casual, we distance ourselves from the formal nature of the letters written by the apostles to the local churches. A good student of God’s Word will consider how they have been shaped by the culture that surrounds them. As we do this, we will seek to recognize when we are viewing a biblical text through our contemporary cultural lenses. This realization and awareness will help prevent us from misunderstanding the Bible. Theological Baggage Each person holds to a theological grid. Sometimes this grid is one we have inherited, and other times it is a grid that we have adopted through our own personal study. While a theological grid is an important element of a person’s worldview, it can be a danger when we are unwilling to allow that grid to be changed and shaped by the biblical text. Scripture interprets Scripture, and a theological grid is a by-product of this process. We cannot become so enamored of our theological grid that we force a Bible passage through the grid in order to understand it. When we do this, the theological grid becomes the method of interpreting the Scripture rather than Scripture interpreting itself. It is not a faithful reading of the biblical text when it is first forced through the five points of Calvinism, the Baptist Faith and Message, the prosperity gospel, liberation theology, or any other theological grid. Students of God’s Word will remain aware of what theological beliefs they hold. In turn, they will not let these beliefs become the element that shapes their understanding of a particular Bible passage. Rather, their theological beliefs will become much richer and fuller because the Scripture is helping define, shape, and color each element of their theological grid. Church Baggage Growing up in church can be a rewarding experience. The chance to regularly hear the Word of God taught is an opportunity that should not be taken for granted. However, those who have spent a great deal of their life in church have a large piece of baggage that often goes unchecked. They carry with them every sermon, hymn, youth group lesson, praise and worship song, and educational video they were exposed to. This may take the form of the flannelgraph used by the second-grade Sunday school teacher or the video curriculum that the youth pastor used one year. Perhaps the lyrics of the music of their church echo in the recesses of their minds. Each of these items can influence how one views a passage of Scripture. Consider this example. At Christmas, a church sets up a manger scene as a Christmas decoration. If this decoration includes three wise men, it is communicating something that is not found in Scripture. The Bible never addresses how many wise men visited Jesus. Furthermore, according to the Bible, the wise men were not present at the birth of Jesus. Perhaps during Christmas, this church sings the hymn “We Three Kings.” These lyrics presuppose that the wise men were kings, but the Scriptures give us no such information. This does not mean we should eliminate our Christmas decorations. It simply helps us to consider that sometimes church practices can influence our understanding of a Bible passage in ways that are not legitimate. Students of God’s Word will always seek to weigh what they see and hear against what they read in the biblical text. This will enable us to separate the baggage accumulated during years of church attendance from the truth that comes from the text of Scripture. Church baggage can also develop from a poor church experience. The people who felt marginalized or left out may respond to the Bible in a negative way, since it is the text of those who cast them aside. The individuals who consistently felt lost in church because they did not understand what was going on might find that they quickly assume the Bible is also hard to understand and follow. Men or women who grew disconnected with their church because they could not maintain the status level they perceived around them each Sunday may be inclined to view the Bible in a dismissive manner due to their church encounter. Personal Baggage Life events have a way of shaping and changing us. These events can be positive or negative. We experience the love of a father. We have a true friend who genuinely cares. We are involved in a situation that causes suffering. Life is a blend of mountaintops and valleys. Each of these terrains leaves its mark on us. No human beings remain unchanged as they move from one birthday to the next. The events and issues of life can easily become a powerful shaping influence in understanding God’s Word. Imagine a young man who grew up with divorced parents. His father walked out on his mother when he was young. His mother remarried, but he never became close to his stepdad. Now this young man is married himself. He has a wife and a child of his own. His life experience has complicated his understanding of the fatherhood of God as well as the biblical admonitions for husbands and fathers. When he reads Matt 6:9, “Our Father in heaven, your name be honored as holy,” he may think of God as a distant Father with whom he struggles to connect because of the distance between him and his earthly father. Imagine a young woman who was routinely excluded by her classmates in school. Having a close friend in whom she could confide has always been a desire of hers. Yet this has eluded her for most of her life. As she reads John 15 and notices that Jesus calls his followers “friends,” she realizes that she has little concept of what it means to be Jesus’s friend. To make matters worse, she cannot imagine why Jesus would want to be her friend since the pattern of her life has been, for the most part, friendless. These two examples highlight how events and episodes of our lives can affect how we view Scripture. Students of God’s Word need to be aware of how their life experiences can influence their understanding of the Bible. The highs and lows of life are not to be the kinds of things that interpret Scripture. Rather, the Bible becomes the instrument through which each of these events can be properly framed and understood. Conclusion Why is it important that we recognize each of these four pieces of baggage? The goal of good Bible study is for Scripture to speak into our lives so that through it we are conformed into the image of Christ. As you study Scripture, you will do one of two things. You will view the Bible through a distorted lens of your past experiences, or you will hold the Bible up as the only sufficient lens through which your life ought to be viewed. The former will lead you down a path of misinterpretation and disappointment. But the latter will allow your life to be shaped by Scripture through the power of the Holy Spirit. Video Study Questions 1. How can the personal issues of one’s life negatively shape his understanding of the Bible? 2. Explain how culture influences our understanding of Scripture. Provide several specific examples to support your claims. 3. In what ways can our theology negatively affect our understanding of the Scripture? 4. “I have attended church all my life. I am quite comfortable with my understanding of the facts of the Bible. In fact, I believe I could pass almost any Bible knowledge quiz.” How does this statement reflect an inattention to how participating in a religious activity shapes one’s understanding of the Scripture? </w:t>
      </w:r>
    </w:p>
    <w:p>
      <w:pPr>
        <w:pStyle w:val="Normal"/>
        <w:rPr/>
      </w:pPr>
      <w:r>
        <w:rPr/>
      </w:r>
    </w:p>
    <w:p>
      <w:pPr>
        <w:pStyle w:val="Normal"/>
        <w:rPr/>
      </w:pPr>
      <w:r>
        <w:rPr/>
        <w:t xml:space="preserve">John Cartwright and Chris Hulshof, </w:t>
      </w:r>
      <w:hyperlink r:id="rId2">
        <w:r>
          <w:rPr>
            <w:rStyle w:val="InternetLink"/>
            <w:i/>
            <w:iCs/>
          </w:rPr>
          <w:t>Everyday Bible Study: Growing in the Christian Faith</w:t>
        </w:r>
      </w:hyperlink>
      <w:r>
        <w:rPr/>
        <w:t>, ed. Gabriel Etzel and Ben Gutierrez, 2nd edition., Everyday Bible Series (Nashville, TN: B&amp;H Academic, 2019), 35–7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f.ly/res/LLS:WS_9DFA994C75E94D8CAD2E5C5F91B85731/2021-10-01T16:07:03Z/72685?len=718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2:59:00Z</dcterms:created>
  <dc:creator/>
  <dc:description/>
  <dc:language>en-US</dc:language>
  <cp:lastModifiedBy/>
  <dcterms:modified xsi:type="dcterms:W3CDTF">2022-02-23T23:00:00Z</dcterms:modified>
  <cp:revision>1</cp:revision>
  <dc:subject/>
  <dc:title/>
</cp:coreProperties>
</file>